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Т-ОП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осуществлении производственного контроля организациями, эксплуатирующими опасные производственные объекты,</w:t>
      </w:r>
    </w:p>
    <w:p>
      <w:pPr>
        <w:pStyle w:val="Normal"/>
        <w:widowControl/>
        <w:ind w:left="-140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льское управление Ростехнадзора за 12 месяцев 2013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               (6 месяцев и год)</w:t>
      </w:r>
    </w:p>
    <w:p>
      <w:pPr>
        <w:pStyle w:val="Normal"/>
        <w:widowControl/>
        <w:tabs>
          <w:tab w:val="clear" w:pos="708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0"/>
        <w:gridCol w:w="1191"/>
        <w:gridCol w:w="2211"/>
        <w:gridCol w:w="1855"/>
        <w:gridCol w:w="1140"/>
        <w:gridCol w:w="1140"/>
      </w:tblGrid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дзора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, имеющих службу производственного контро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беспечению промышленной безопасности, 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о-профилактических проверок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е согласовало положения о производственном контрол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</w:tr>
      <w:tr>
        <w:trPr>
          <w:trHeight w:val="2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33" w:right="113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территориальному орган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5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Управления Поляков А.С._____________________________________________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autoSpaceDE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79"/>
      </w:tblGrid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379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управления заполняют указанную форму в целом по управлению, а также отдельно по каждому субъекту Российской Федерации, на территории которого осуществляется надзо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оздание служб производственного контроля осуществляется в эксплуатирующих организациях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ми постановлением Правительства Российской Федерации от 10.03.1999 № 263</w:t>
      </w:r>
    </w:p>
  </w:footnote>
  <w:footnote w:id="3">
    <w:p>
      <w:pPr>
        <w:pStyle w:val="Footnote"/>
        <w:ind w:right="-2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бщее число организаций по территориальному органу может не соответствовать сумме показателей по видам надз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false"/>
      <w:spacing w:lineRule="auto" w:line="259" w:before="160" w:after="0"/>
      <w:ind w:left="120" w:firstLine="50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8:00Z</dcterms:created>
  <dc:creator>Пользователь</dc:creator>
  <dc:description/>
  <cp:keywords/>
  <dc:language>en-US</dc:language>
  <cp:lastModifiedBy>Пользователь</cp:lastModifiedBy>
  <cp:lastPrinted>2014-01-15T08:44:00Z</cp:lastPrinted>
  <dcterms:modified xsi:type="dcterms:W3CDTF">2014-01-15T03:44:00Z</dcterms:modified>
  <cp:revision>4</cp:revision>
  <dc:subject/>
  <dc:title>Форма УТ-ОПК</dc:title>
</cp:coreProperties>
</file>